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ly 8, 2003</w:t>
      </w:r>
    </w:p>
    <w:p>
      <w:pPr>
        <w:pStyle w:val="Normal"/>
        <w:ind w:hanging="0"/>
        <w:rPr/>
      </w:pPr>
      <w:r>
        <w:rPr/>
        <w:t>2 Samuel 3:1 - 4:12</w:t>
      </w:r>
    </w:p>
    <w:p>
      <w:pPr>
        <w:pStyle w:val="Normal"/>
        <w:rPr/>
      </w:pPr>
      <w:r>
        <w:rPr/>
      </w:r>
    </w:p>
    <w:p>
      <w:pPr>
        <w:pStyle w:val="Normal"/>
        <w:rPr/>
      </w:pPr>
      <w:r>
        <w:rPr/>
        <w:t>The war between the house of Saul and the house of David ended in a complicated scenario of fear, deceit, and vengeance.  When Abner took one of Saul’s concubines as his own, Ishbosheth’s anger was probably not in defense of his dead father’s honor. In ancient times Abner’s action was a declaration of intent to succeed the dead Saul as king. Abner, sensing that his relationship with Saul’s son was at an end, and that perhaps his life was in danger, stormed away to join David. David welcomed him but demanded that Michal, Saul’s daughter and David’s wife, be brought. We want to say, “Good grief, he already had six wives!”  But, this was probably more a demand for justice than love. David had been cheated by Saul.</w:t>
      </w:r>
    </w:p>
    <w:p>
      <w:pPr>
        <w:pStyle w:val="Normal"/>
        <w:rPr/>
      </w:pPr>
      <w:r>
        <w:rPr/>
        <w:t>Everything went fine until Joab found out about the new ally.  Remember that Abner had killed Joab’s brother. The law was that Joab could claim the right of vengeance on the killer. It didn’t really matter to Joab that his brother had persistently ignored the plea of Abner to give up his pursuit. Against David’s will and without his knowledge, Joab killed Abner.</w:t>
      </w:r>
    </w:p>
    <w:p>
      <w:pPr>
        <w:pStyle w:val="Normal"/>
        <w:rPr/>
      </w:pPr>
      <w:r>
        <w:rPr/>
        <w:t>David described Joab’s act as murder because it had taken place in Hebron, a city of refuge. As you probably recall, no act of vengeance against a man guilty of the death of another could be carried out in a city of refuge, especially when the killing had occurred in the heat of battle. According to the law Abner should have been spared revenge killing while in the city. In this act, Joab became a murderer.</w:t>
      </w:r>
    </w:p>
    <w:p>
      <w:pPr>
        <w:pStyle w:val="Normal"/>
        <w:rPr/>
      </w:pPr>
      <w:r>
        <w:rPr/>
        <w:t>Two of Ishbosheth’s officers, Rechab and Beerothite, saw that they were tied to the wrong side of this struggle, and turned on Saul’s son, killing him in his own bed. Thinking that David functioned like most leaders of his time, they brought Ishbosheth’s head to him, expecting a reward and positions in the royal court. But, David was God’s servant and rewarded them with God’s ju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16:00Z</dcterms:created>
  <dc:creator>Sue P. Wilson</dc:creator>
  <dc:description/>
  <dc:language>en-US</dc:language>
  <cp:lastModifiedBy>Sue P. Wilson</cp:lastModifiedBy>
  <dcterms:modified xsi:type="dcterms:W3CDTF">2003-07-08T17:12:00Z</dcterms:modified>
  <cp:revision>7</cp:revision>
  <dc:subject/>
  <dc:title>Genesis 1-2:25</dc:title>
</cp:coreProperties>
</file>